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ma2De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a2Dec converts Roman numbers to decimal ones and display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a2Dec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a2Dec [roman number]         /* see belo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a2Dec doesn't work with impossible character combination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big optimizations in C source code. It works only with *normal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, e.g. CMXCIX, MCMXCV or MCMLXXX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from author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il:   Dalibor Ke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plicka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2204 Turc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OAT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 dkezele@oleh.srce.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tinel@bonus.fido.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: DALIBOR KEZELE 2:381/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 ++385 (0)42 651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please call around 8:00pm C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